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o Regulaminu naboru na wol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nowiska urzędnicze, w ty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cze stanowiska urzędnic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Starostwie Powiatowym w Zakopa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.2110.2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O  NABO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a Tatrzański ogłasza otwarty i konkurencyjny nabór na wolne stanowisko urzędnicze w Starostwie Powiatowym w Zakopanem </w:t>
        <w:br/>
        <w:t xml:space="preserve">z siedzibą przy ul. Chramcówki 15, 34-500 Zakopan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Nazwa stanowiska pracy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sz w:val="28"/>
          <w:szCs w:val="28"/>
        </w:rPr>
        <w:t>)  Podinspektor w Wydziale Budownictwa</w:t>
      </w:r>
      <w:r>
        <w:rPr>
          <w:bCs/>
          <w:sz w:val="28"/>
          <w:szCs w:val="28"/>
        </w:rPr>
        <w:t xml:space="preserve"> (2 etat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Wymagania niezbędne - konieczne do podjęcia pracy na stanowisku: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ublicznych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karalność prawomocnym wyrokiem sądu za umyślne przestęp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ścigane z oskarżenia publicznego lub umyślne przestępstwo skarbowe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poszlakowana opinia,</w:t>
      </w:r>
    </w:p>
    <w:p>
      <w:pPr>
        <w:pStyle w:val="Normal"/>
        <w:numPr>
          <w:ilvl w:val="0"/>
          <w:numId w:val="10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kształcenie: średnie lub ukończone studia wyższe o profilu </w:t>
        <w:br/>
        <w:t xml:space="preserve">  (architektonicznym, ogólnobudowlanym, konstrukcyjnym, </w:t>
        <w:br/>
        <w:t xml:space="preserve">  instalacyjnym, drogowym, gospodarki przestrzennej, prawa lub</w:t>
        <w:br/>
        <w:t xml:space="preserve">  administracji,</w:t>
      </w:r>
    </w:p>
    <w:p>
      <w:pPr>
        <w:pStyle w:val="Normal"/>
        <w:numPr>
          <w:ilvl w:val="0"/>
          <w:numId w:val="10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taż pracy - w przypadku wykształcenia średniego wymagane (min. 3 letni staż pracy),</w:t>
      </w:r>
    </w:p>
    <w:p>
      <w:pPr>
        <w:pStyle w:val="Normal"/>
        <w:numPr>
          <w:ilvl w:val="0"/>
          <w:numId w:val="10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dobra znajomość następujących aktów prawnych:</w:t>
      </w:r>
      <w:r>
        <w:rPr>
          <w:rFonts w:eastAsia="Calibri"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8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Prawo budowlane wraz z aktami wykonawczymi do tej ustaw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samorządzie powiatow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Kodeks postępowania administracyjnego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własności lokali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planowaniu i zagospodarowaniu przestrzenn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drogach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ustawa o szczególnych zasadach przygotowania i realizacji inwestycji w zakresie dróg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ustawa </w:t>
      </w:r>
      <w:r>
        <w:rPr>
          <w:bCs/>
          <w:sz w:val="28"/>
          <w:szCs w:val="28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Calibri"/>
          <w:bCs/>
          <w:sz w:val="28"/>
          <w:szCs w:val="28"/>
          <w:lang w:eastAsia="en-US"/>
        </w:rPr>
        <w:t>wraz z aktem wykonawczym do tej ustaw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ochronie przyrody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udostępnianiu informacji publicznej,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prawo wodne,</w:t>
      </w:r>
    </w:p>
    <w:p>
      <w:pPr>
        <w:pStyle w:val="Akapitzlist"/>
        <w:numPr>
          <w:ilvl w:val="0"/>
          <w:numId w:val="9"/>
        </w:numPr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świadczeniu usług drogą elektroniczną,</w:t>
        <w:br/>
        <w:t xml:space="preserve">rozporządzenie Parlamentu Europejskiego i Rady (UE) </w:t>
      </w:r>
      <w:r>
        <w:rPr>
          <w:bCs/>
          <w:sz w:val="28"/>
          <w:szCs w:val="28"/>
        </w:rPr>
        <w:t>w sprawie ochrony osób fizycznych w związku z przetwarzaniem danych osobowych i w sprawie swobodnego przepływu takich danych oraz uchylenia dyrektywy 95/46/WE (RODO) wraz z  krajowymi przepisami w zakresie ochrony danych osobowych.</w:t>
      </w:r>
    </w:p>
    <w:p>
      <w:pPr>
        <w:pStyle w:val="Akapitzlist"/>
        <w:autoSpaceDE w:val="false"/>
        <w:ind w:left="502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Wymagania dodatkowe – pozostałe wymagania, pozwalające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ymalne wykonywanie zadań na stanowisku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edza specjalistyczna w zakresie procesu inwestycyjnego </w:t>
        <w:br/>
        <w:t xml:space="preserve">w budownictwie, fachowość w stosowaniu odpowiednich przepisów </w:t>
        <w:br/>
        <w:t>z zakresu właściwości rzeczowej realizowanych zadań przez wydział, umiejętność czytania rysunków technicznych oraz treści map do celów projektowych, zdolność interpretacji przepisów prawa, aktów prawa miejscowego i zasad sporządzania dokumentów urzędowych zarówno                w wersji papierowej jak i w formie dokumentów elektronicznych, analityczne myślenie, biegłość w planowaniu i organizacji pracy, znajomość obsługi komputera w tym edytorów tekstu, LEX, internet, sprawność w zakresie komunikacji pisemn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rzetelność, kultura osobista, dokładność, obowiązkowość, terminowość, samodzielność,</w:t>
      </w: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odporność psychiczna, zdolność do pracy w warunkach stresu, wysoka motywacja do pracy i zaangażowanie w powierzone zadania, asertywność, inicjatywa i umiejętność w nawiązywaniu kontaktów i komunikowaniu się.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 Zakres wykonywanych zadań na stanowisku</w:t>
      </w:r>
      <w:r>
        <w:rPr>
          <w:sz w:val="28"/>
          <w:szCs w:val="28"/>
        </w:rPr>
        <w:t xml:space="preserve">: </w:t>
      </w:r>
    </w:p>
    <w:p>
      <w:pPr>
        <w:pStyle w:val="Normal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prowadzenie postępowań i sporządzanie projektów decyzji, postanowień, 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świadczeń i innych pism urzędowych w sprawach z zakresu właściwości rzeczowej Starosty, jako organu I instancji administracji architektoniczno – budowlanej, w tym: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zielania pozwoleń na budowę i rozbiórk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twierdzania projektów zagospodarowania działki lub terenu oraz projektów architektoniczno-budowlan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dzielania zezwoleń na realizację inwestycji drogowych w zakresie dróg gminnych i powiatow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łoszeń zamiaru budowy lub wykonania innych robót nie wymagających pozwolenia na budow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głoszeń rozbiórki, zmiany sposobu użytkowania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stępstw od przepisów techniczno-budowlanych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niesień decyzji pozwolenia na budowę i zgłoszeń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 decyzji pozwolenia na budowę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znowień postępowań w trybie ustawy </w:t>
      </w:r>
      <w:r>
        <w:rPr>
          <w:bCs/>
          <w:i/>
          <w:sz w:val="28"/>
          <w:szCs w:val="28"/>
        </w:rPr>
        <w:t>Kodeks postępowania administracyjnego</w:t>
      </w:r>
      <w:r>
        <w:rPr>
          <w:bCs/>
          <w:sz w:val="28"/>
          <w:szCs w:val="28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świadczeń o samodzielności lokali.  </w:t>
      </w:r>
    </w:p>
    <w:p>
      <w:pPr>
        <w:pStyle w:val="Akapitz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y zakres czynności do wyżej wymienionego stanowiska   określa załącznik do niniejszego ogłoszenia.</w:t>
      </w:r>
    </w:p>
    <w:p>
      <w:pPr>
        <w:pStyle w:val="Akapitz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. Informacja o warunkach pracy na stanowisk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a w pełnym wymiarze czasu pracy na podstawie umowy o pracę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anowane nawiązanie stosunku pracy w miesiącu lutym 2024 r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wynagrodzenie miesięczne zgodnie z Regulaminem Wynagradzania Pracowników Starostwa Powiatowego w Zakopane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raca administracyjno-biurowa w siedzibie Starostwa Powiatoweg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 Zakopane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aca z monitorem ekranowy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sługa urządzeń biurow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czne kontakty wewnętrzne i zewnętrzn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b. Wskaźnik zatrudnienia osób niepełnosprawnych w Starostw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wiatowym w Zakopanem, w rozumieniu przepisów o rehabilitacj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wodowej i społecznej oraz zatrudnianiu osób niepełnosprawnych: </w:t>
      </w:r>
    </w:p>
    <w:p>
      <w:pPr>
        <w:pStyle w:val="Normal"/>
        <w:numPr>
          <w:ilvl w:val="0"/>
          <w:numId w:val="12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w miesiącu poprzedzającym datę publikacji niniejszego ogło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skaźnik zatrudnienia osób niepełnosprawnych nie przekroczył 6%.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 pierwszeństwo w zatrudnieniu na stanowisku  przysługuje osobie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pełnosprawnej, o ile w wyniku naboru znajdzie się w gronie pię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jlepszych kandydatów, spełniających wymagania niezbędne oraz </w:t>
        <w:br/>
        <w:t xml:space="preserve">          w największym stopniu spełniających wymagania dodat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Wymagane dokument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rriculum vitae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estionariusz osobowy dla osoby ubiegającej się o zatrudnieni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wg. załącznika),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poświadczających kwalifikacje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innych dokumentów o posiadanych kwalifikacjach </w:t>
        <w:br/>
        <w:t>i umiejętnościach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dotyczących przebiegu pracy zawodowej, </w:t>
        <w:br/>
        <w:t>lub oświadczenie kandydata w przypadku trwającego stosunku pracy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oświadczenie o pełnej zdolności do czynności prawnych i korzystaniu</w:t>
        <w:br/>
        <w:t>z pełni praw publiczn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niekaralności prawomocnym wyrokiem sądu za</w:t>
        <w:br/>
        <w:t xml:space="preserve">umyślne przestępstwo ścigane z oskarżenia publicznego lub umyślne </w:t>
        <w:br/>
        <w:t>przestępstwo skarbow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bookmarkStart w:id="0" w:name="_Hlk83626618"/>
      <w:bookmarkEnd w:id="0"/>
      <w:r>
        <w:rPr>
          <w:sz w:val="28"/>
          <w:szCs w:val="28"/>
        </w:rPr>
        <w:t xml:space="preserve">kopia dokumentu potwierdzającego niepełnosprawność w przypadku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gdy kandydat zamierza skorzystać z uprawnienia, o którym mowa                w art. 13 a ust.2 ustawy o pracownikach samorzą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bookmarkStart w:id="1" w:name="_Hlk83626618"/>
      <w:bookmarkEnd w:id="1"/>
      <w:r>
        <w:rPr>
          <w:sz w:val="28"/>
          <w:szCs w:val="28"/>
        </w:rPr>
        <w:t xml:space="preserve">oświadczenie o zapoznaniu się z „Regulaminem naboru na wolne stanowiska urzędnicze w tym kierownicze stanowiska urzędnicze </w:t>
        <w:br/>
        <w:t>w Starostwie Powiatowym w Zakopan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aświadczenie o braku przeciwwskazań zdrowotnych do wykonywania    pracy na w/w stan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yginały wymaganych dokumentów należy przestawić w trakcie przeprowadzanej rozmowy kwalifik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ozostałe informac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magane dokumenty aplikacyjne opatrzone własnoręcznym podpisem oraz danymi teleadresowymi należy składać osobiście w siedzibie Starostwa  Powiatowego w Zakopanem – dziennik podawczy (decyduje data wpływu   do urzędu) lub pocztą na adres Starostwa Powiatowego w Zakopanem, </w:t>
        <w:br/>
        <w:t xml:space="preserve">ul. Chramcówki 15, 34-500 Zakopane (decyduje data stempla pocztowego) </w:t>
        <w:br/>
        <w:t xml:space="preserve">w zamkniętej kopercie z dopiskiem: </w:t>
      </w:r>
      <w:r>
        <w:rPr>
          <w:b/>
          <w:bCs/>
          <w:sz w:val="28"/>
          <w:szCs w:val="28"/>
        </w:rPr>
        <w:t xml:space="preserve">Dotyczy naboru </w:t>
      </w:r>
      <w:r>
        <w:rPr>
          <w:b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a stanowisko: Podinspektor  w Wydziale Budownictwa - </w:t>
      </w:r>
      <w:r>
        <w:rPr>
          <w:sz w:val="28"/>
          <w:szCs w:val="28"/>
        </w:rPr>
        <w:t xml:space="preserve">w terminie do dnia </w:t>
      </w:r>
      <w:r>
        <w:rPr>
          <w:b/>
          <w:bCs/>
          <w:sz w:val="28"/>
          <w:szCs w:val="28"/>
        </w:rPr>
        <w:t>05.</w:t>
      </w:r>
      <w:r>
        <w:rPr>
          <w:b/>
          <w:sz w:val="28"/>
          <w:szCs w:val="28"/>
        </w:rPr>
        <w:t xml:space="preserve">02.2024 r.               </w:t>
      </w:r>
      <w:r>
        <w:rPr>
          <w:sz w:val="28"/>
          <w:szCs w:val="28"/>
        </w:rPr>
        <w:t xml:space="preserve">do godziny </w:t>
      </w:r>
      <w:r>
        <w:rPr>
          <w:b/>
          <w:bCs/>
          <w:sz w:val="28"/>
          <w:szCs w:val="28"/>
        </w:rPr>
        <w:t>15: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aplikacyjne, które wpłyną do Starostwa po wyżej określonym terminie oraz dokumenty niespełniające wymogów określonych w ogłoszeniu  nie będą rozpatrywan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ci, którzy spełnią wymagania formalne zostaną zaproszeni </w:t>
        <w:br/>
        <w:t>do kolejnego etapu rekrutacji o czym zostaną poinformowani drogą elektroniczną na wskazany adres e-mail bądź telefonicz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 kandydata wybranego do zatrudnienia zostaną dołączone do akt osobowych. Pozostali kandydaci będą mogli osobiście odbierać swoje dokumenty a w przypadku ich nieodebrania zostaną przesłane drogą pocztową na wskazany ad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cja o wyniku naboru będzie umieszczona na stronie internetowej Biuletynu Informacji Publicznej (</w:t>
      </w:r>
      <w:hyperlink r:id="rId2">
        <w:r>
          <w:rPr>
            <w:rStyle w:val="InternetLink"/>
            <w:sz w:val="28"/>
            <w:szCs w:val="28"/>
          </w:rPr>
          <w:t>www.bip.gov.pl</w:t>
        </w:r>
      </w:hyperlink>
      <w:r>
        <w:rPr>
          <w:sz w:val="28"/>
          <w:szCs w:val="28"/>
        </w:rPr>
        <w:t xml:space="preserve">) oraz na tablicy informacyjnej Starostwa Powiatowego w Zakopanem przy </w:t>
        <w:br/>
        <w:t>ul. Chramcówki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: list motywacyjny, szczegółowe CV powinny być opatrzone klauzul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Wyrażam zgodę na przetwarzanie moich danych osobowych zawartych </w:t>
        <w:br/>
        <w:t xml:space="preserve">w przedłożonych przeze mnie dokumentach aplikacyjnych w tym również adresu e-mail, numeru telefonu, mojego wizerunku dla realizacji prowadzonego przez Starostwo Powiatowe w Zakopanem procesu I i II etapu naboru na stanowisko wskazane </w:t>
        <w:br/>
        <w:t>w ogłoszeniu, jak i</w:t>
      </w:r>
      <w:r>
        <w:rPr/>
        <w:t xml:space="preserve"> </w:t>
      </w:r>
      <w:r>
        <w:rPr>
          <w:i/>
        </w:rPr>
        <w:t xml:space="preserve">dla celów przyszłych naborów na stanowiska urzędnicze w tym kierownicze stanowiska urzędnicze, przeprowadzanych przez Starostwo Powiatowe </w:t>
        <w:br/>
        <w:t>w Zakopanem. Zostałem/Zostałam poinformowany/poinformowana, że wyrażenie zgody jest dobrowolne oraz że mam prawo do wycofania zgody w dowolnym momencie,</w:t>
        <w:br/>
        <w:t xml:space="preserve"> a wycofanie zgody nie wpływa na zgodność z prawem przetwarzania, którego dokonano na jej podstawie przed jej wycofaniem. Jednocześnie oświadczam, że zapoznałem/zapoznałam się z ogólną klauzulą informacyjną dotyczącą przetwarzania danych osobowych w Starostwie Powiatowym w Zakopanem zgodnie z Rozporządzeniem Parlamentu Europejskiego i Rady Unii Europejskiej 2016/679 z dnia 27 kwietnia 2016r. dla kandydatów do pracy oraz dla Personelu zamieszczoną na BIP Starostwa Powiatowego w Zakopanem”</w:t>
      </w:r>
      <w:r>
        <w:rPr/>
        <w:t xml:space="preserve"> w (zakładce ogłos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</w:rPr>
        <w:t>(Starosta Tatrzański  lub osob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ziałająca w  imieniu Staro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kopane, dnia 22 stycznia 2024 r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5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  <w:bCs/>
      <w:i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9:00Z</dcterms:created>
  <dc:creator>USER</dc:creator>
  <dc:description/>
  <cp:keywords/>
  <dc:language>en-US</dc:language>
  <cp:lastModifiedBy>Katarzyna Chyc</cp:lastModifiedBy>
  <cp:lastPrinted>2021-09-27T09:10:00Z</cp:lastPrinted>
  <dcterms:modified xsi:type="dcterms:W3CDTF">2024-01-22T13:40:00Z</dcterms:modified>
  <cp:revision>82</cp:revision>
  <dc:subject/>
  <dc:title/>
</cp:coreProperties>
</file>